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6"/>
          <w:sz w:val="96"/>
          <w:szCs w:val="36"/>
        </w:rPr>
      </w:pPr>
      <w:r>
        <w:rPr>
          <w:rFonts w:eastAsia="创艺简标宋;宋体" w:ascii="创艺简标宋;宋体" w:hAnsi="创艺简标宋;宋体"/>
          <w:spacing w:val="16"/>
          <w:sz w:val="96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dc:language>en-US</dc:language>
  <cp:lastModifiedBy>杨建欣</cp:lastModifiedBy>
  <dcterms:modified xsi:type="dcterms:W3CDTF">2025-01-10T03:38:23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5D5798DB4D639C4A51014439B2C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yOWYwYjY2NGE5ZTkyOWMwYjZhOWNjYjc0NmNmODAiLCJ1c2VySWQiOiIyNDYwNTk3MzMifQ==</vt:lpwstr>
  </property>
  <property fmtid="{D5CDD505-2E9C-101B-9397-08002B2CF9AE}" pid="5" name="commondata">
    <vt:lpwstr>commondata</vt:lpwstr>
  </property>
</Properties>
</file>